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 дейността на НЧ „Христо Ботев-1922” с.Поляна,община Стралджа, област Ямбол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и зада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 се провеждат заседания на читалищното настоятелство веднъж на тримесечие. При извънредни случай и по-вече.</w:t>
      </w:r>
    </w:p>
    <w:p>
      <w:pPr>
        <w:pStyle w:val="Normal"/>
        <w:ind w:left="5316" w:firstLine="348"/>
        <w:rPr/>
      </w:pP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величаване на библиотечния фонд чрез закупуване на нови книги и от дарения.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богатяване на етнографската сбирка с нови експонати.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4. Организиране на екскурзии до исторически места.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Председат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турно – просветна дейност.Празнуване на народни празници и обича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Бабин ден – 21.0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Нац.празник - 03 март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Международен ден на жената – 08.03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 на село Поляна. Поднасяне на венци на загиналите за свободата на България      -  30.06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ен на независимостта – 22.09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 на Община Стралджа – 08.1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рещане на Коледните и новогодишни  празници- м.декември.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Секрет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лищна библиотек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пълване на библиотечния фонд чрез : участие в проекти и закупуване на нови книги със собствени средства и от дар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учване на читателските интереси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Секретар</w:t>
      </w:r>
    </w:p>
    <w:p>
      <w:pPr>
        <w:pStyle w:val="Normal"/>
        <w:rPr/>
      </w:pP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2019 </w:t>
      </w:r>
      <w:r>
        <w:rPr>
          <w:sz w:val="28"/>
          <w:szCs w:val="28"/>
        </w:rPr>
        <w:t xml:space="preserve"> год.</w:t>
      </w:r>
    </w:p>
    <w:p>
      <w:pPr>
        <w:pStyle w:val="Normal"/>
        <w:rPr/>
      </w:pPr>
      <w:r>
        <w:rPr>
          <w:sz w:val="28"/>
          <w:szCs w:val="28"/>
        </w:rPr>
        <w:t>с.Поляна</w:t>
        <w:tab/>
        <w:tab/>
        <w:tab/>
        <w:t xml:space="preserve">                     Председател:..........................</w:t>
      </w:r>
    </w:p>
    <w:p>
      <w:pPr>
        <w:pStyle w:val="Normal"/>
        <w:ind w:left="4608" w:firstLine="348"/>
        <w:rPr/>
      </w:pPr>
      <w:r>
        <w:rPr>
          <w:sz w:val="28"/>
          <w:szCs w:val="28"/>
        </w:rPr>
        <w:t>/ Пенка Иванова/</w:t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  <w:t>Секретар:................................</w:t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  <w:t>/Николина Янк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3:00Z</dcterms:created>
  <dc:creator>Family</dc:creator>
  <dc:description/>
  <cp:keywords/>
  <dc:language>en-US</dc:language>
  <cp:lastModifiedBy>MSI</cp:lastModifiedBy>
  <cp:lastPrinted>2019-11-05T15:56:00Z</cp:lastPrinted>
  <dcterms:modified xsi:type="dcterms:W3CDTF">2019-11-21T09:19:00Z</dcterms:modified>
  <cp:revision>14</cp:revision>
  <dc:subject/>
  <dc:title/>
</cp:coreProperties>
</file>